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***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县（市、区）星级志愿者认定对象的审核意见</w:t>
      </w:r>
      <w:r>
        <w:rPr>
          <w:rFonts w:ascii="仿宋_GB2312;微软雅黑" w:hAnsi="仿宋_GB2312;微软雅黑" w:cs="方正小标宋简体;微软雅黑" w:eastAsia="仿宋_GB2312;微软雅黑"/>
          <w:sz w:val="32"/>
          <w:szCs w:val="32"/>
        </w:rPr>
        <w:t>（样 本）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市委文明办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办拟推荐以下人员为四星级志愿者认定对象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身份证号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籍贯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工作单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居住地址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联系方式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志愿服务时长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小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身份证号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籍贯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工作单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居住地址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联系方式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志愿服务时长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小时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办拟推荐以下人员为三星级志愿者认定对象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身份证号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籍贯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工作单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居住地址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联系方式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志愿服务时长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小时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身份证号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籍贯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工作单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居住地址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联系方式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志愿服务时长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小时；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.....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上述推荐对象经我办审核并向社会公示，均符合三至四星级志愿者推荐条件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同意推荐！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（盖章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5:00Z</dcterms:created>
  <dc:creator>Administrator</dc:creator>
  <dc:description/>
  <cp:keywords/>
  <dc:language>en-US</dc:language>
  <cp:lastModifiedBy>Administrator</cp:lastModifiedBy>
  <dcterms:modified xsi:type="dcterms:W3CDTF">2019-12-05T08:25:00Z</dcterms:modified>
  <cp:revision>2</cp:revision>
  <dc:subject/>
  <dc:title/>
</cp:coreProperties>
</file>