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星级志愿者认定申请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73"/>
        <w:gridCol w:w="1680"/>
        <w:gridCol w:w="252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申 请 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手机号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    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所在组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服务时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小时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志愿服务记录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在福建志愿服务网有记录，则无需填写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如在福建志愿服务网没有记录，则需另附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《志愿服务活动记录表》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并加盖所在县（市、区）或上一级文明办公章，列表中需有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30"/>
                <w:szCs w:val="30"/>
              </w:rPr>
              <w:t>活动名称、活动地点、活动日期、服务时长、组织单位或服务对象、联系人、联系电话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”等记录内容。</w:t>
            </w:r>
          </w:p>
        </w:tc>
      </w:tr>
      <w:tr>
        <w:trPr>
          <w:trHeight w:val="235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本人承诺签名</w:t>
            </w:r>
          </w:p>
        </w:tc>
      </w:tr>
      <w:tr>
        <w:trPr>
          <w:trHeight w:val="1790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人承诺：由本人提供的志愿服务记录证明均真实有效！如有弄虚作假，本人愿意承担由此带来的一切责任！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名：               年   月   日</w:t>
            </w:r>
          </w:p>
        </w:tc>
      </w:tr>
      <w:tr>
        <w:trPr>
          <w:trHeight w:val="2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（市、区）委文明办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直机关企事业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核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（盖 章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表格可复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Administrator</dc:creator>
  <dc:description/>
  <cp:keywords/>
  <dc:language>en-US</dc:language>
  <cp:lastModifiedBy>Administrator</cp:lastModifiedBy>
  <dcterms:modified xsi:type="dcterms:W3CDTF">2019-12-05T08:24:00Z</dcterms:modified>
  <cp:revision>2</cp:revision>
  <dc:subject/>
  <dc:title/>
</cp:coreProperties>
</file>