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宋体"/>
          <w:bCs/>
          <w:spacing w:val="1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10"/>
          <w:kern w:val="0"/>
          <w:sz w:val="44"/>
          <w:szCs w:val="44"/>
        </w:rPr>
        <w:t>南平市三至五星级志愿服务组织申请汇总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申报星级等级：  星级               统计单位（盖章）：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9"/>
        <w:gridCol w:w="990"/>
        <w:gridCol w:w="2487"/>
        <w:gridCol w:w="1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志愿服务组织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三至五星级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占注册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总人数比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常态开展志愿服务项目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6:33Z</dcterms:created>
  <dc:creator>Administrator</dc:creator>
  <dc:description/>
  <dc:language>en-US</dc:language>
  <cp:lastModifiedBy>Administrator</cp:lastModifiedBy>
  <dcterms:modified xsi:type="dcterms:W3CDTF">2020-05-25T08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