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星级志愿者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04"/>
        <w:gridCol w:w="1680"/>
        <w:gridCol w:w="2522"/>
      </w:tblGrid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地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组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服务时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时</w:t>
            </w:r>
          </w:p>
        </w:tc>
      </w:tr>
      <w:tr>
        <w:trPr>
          <w:trHeight w:val="140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志愿服务记录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如在福建志愿服务网有记录，则无需填写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如在福建志愿服务网没有记录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或在志愿汇系统记录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则需另附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《志愿服务活动记录表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并加盖所在县（市、区）级文明办公章，列表中需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活动名称、活动地点、活动日期、服务时长、组织单位或服务对象、联系人、联系电话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等记录内容。</w:t>
            </w:r>
          </w:p>
        </w:tc>
      </w:tr>
      <w:tr>
        <w:trPr>
          <w:trHeight w:val="235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本人承诺签名</w:t>
            </w:r>
          </w:p>
        </w:tc>
      </w:tr>
      <w:tr>
        <w:trPr>
          <w:trHeight w:val="179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承诺：由本人提供的志愿服务记录证明均真实有效！如有弄虚作假，本人愿意承担由此带来的一切责任！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（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）委文明办或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直机关企事业单位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意见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表格可复制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6:57Z</dcterms:created>
  <dc:creator>Administrator</dc:creator>
  <dc:description/>
  <dc:language>en-US</dc:language>
  <cp:lastModifiedBy>Administrator</cp:lastModifiedBy>
  <dcterms:modified xsi:type="dcterms:W3CDTF">2022-01-20T01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E0CF98F5248E38A6A6B9101FF3913</vt:lpwstr>
  </property>
  <property fmtid="{D5CDD505-2E9C-101B-9397-08002B2CF9AE}" pid="3" name="KSOProductBuildVer">
    <vt:lpwstr>2052-11.1.0.11294</vt:lpwstr>
  </property>
</Properties>
</file>